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 27/03/2015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46" w:gutter="0" w:header="360" w:top="540" w:footer="69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646" w:gutter="0" w:header="360" w:top="540" w:footer="697" w:bottom="1440"/>
          <w:cols w:num="2" w:equalWidth="false" w:sep="false">
            <w:col w:w="900" w:space="2"/>
            <w:col w:w="7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Α  Ν  Α  Κ  Ο  Ι  Ν  Ω  Σ  Η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Style w:val="Applestylesp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42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Γενική Συνέλευση 11-3-2015</w:t>
      </w:r>
    </w:p>
    <w:p>
      <w:pPr>
        <w:pStyle w:val="Normal"/>
        <w:autoSpaceDE w:val="false"/>
        <w:ind w:left="42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ν Τετάρτη 11-03-2015 στις 13.00΄ στην Νέα Σκηνή θα πραγματοποιηθεί η Γενική Συνέλευση του Σωματείου μας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Θέματα της Γενικής Συνέλευσης:  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Διοικητικός και οικονομικός απολογισμός Δ.Σ., έκθεση της Ελεγκτικής Επιτρο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Προγραμματισμός δράσης για το επόμενο διάστημα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 xml:space="preserve">Οικονομική διαφάνεια και διαφύλαξη της οικονομικής ευρωστίας του Οργανισμού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Συλλογική Σύμβαση Εργασίας. Επέκταση της άδειας μητρότητας, του επιδόματος επικίνδυνης και ανθυγιεινής εργασίας και θέσεων Εύθηνη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Μετά τις αποφάσεις της Επιθεώρηση. Εργασίας, που δικαιώνουν τούς καθημερινούς αγώνες μας. Η εφαρμογή των όρων της  ΣΣΕ. Ας διαφυλάξουμε αυτά που εμείς συμφωνήσαμε.</w:t>
      </w:r>
    </w:p>
    <w:p>
      <w:pPr>
        <w:pStyle w:val="Normal"/>
        <w:autoSpaceDE w:val="false"/>
        <w:ind w:left="60" w:firstLine="6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60" w:firstLine="6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Και ότι άλλο προκύψει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Εκλογή Εφορευτικής Επιτροπής και καθορισμός ημερομηνίας Εκλογών, για Διοίκηση, </w:t>
      </w:r>
      <w:hyperlink r:id="rId4" w:tgtFrame="_blank">
        <w:bookmarkStart w:id="0" w:name="14bd049f2bfc613f_bookmark_article_6487"/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 xml:space="preserve">Επιτροπής Υγείας και Ασφάλειας των Εργαζομένων (Ε.Υ.Α.Ε.) </w:t>
        </w:r>
      </w:hyperlink>
      <w:bookmarkEnd w:id="0"/>
      <w:r>
        <w:rPr>
          <w:rFonts w:cs="Arial" w:ascii="Arial" w:hAnsi="Arial"/>
          <w:szCs w:val="22"/>
        </w:rPr>
        <w:t>και αντιπροσώπων στις δευτεροβάθμιες οργανώσεις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Στην Γ.Σ. θα παραστεί Δικαστικός Αντιπρόσωπος του Πρωτοδικείου Αθηνών για την επικύρωση της διαδικασίας.</w:t>
      </w:r>
    </w:p>
    <w:p>
      <w:pPr>
        <w:pStyle w:val="TextBody"/>
        <w:rPr>
          <w:rStyle w:val="Applestylespan"/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TextBody"/>
        <w:rPr/>
      </w:pPr>
      <w:r>
        <w:rPr>
          <w:b/>
          <w:bCs/>
        </w:rPr>
        <w:t>Παρακαλούνται όλοι οι συνάδελφοι να παραβρεθούν στην συνέλευση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>το Δ.Σ. του Σ.Ε.Ε.Θ.</w:t>
      </w:r>
    </w:p>
    <w:sectPr>
      <w:type w:val="continuous"/>
      <w:pgSz w:w="11906" w:h="16838"/>
      <w:pgMar w:left="1440" w:right="1646" w:gutter="0" w:header="360" w:top="540" w:footer="6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Σωματείο  Εργαζομένων Εθνικού Θεάτρου (Σ.Ε.Ε.Θ.) Αγ. Κωνσταντίνου 22 24 Αθήνα τκ 104-37 Τηλ: 210 5288100, 6977620408 </w:t>
    </w:r>
    <w:r>
      <w:rPr>
        <w:rFonts w:cs="Arial" w:ascii="Arial" w:hAnsi="Arial"/>
      </w:rPr>
      <w:t xml:space="preserve">                                                          </w:t>
    </w:r>
    <w:r>
      <w:rPr>
        <w:rFonts w:cs="Arial" w:ascii="Arial" w:hAnsi="Arial"/>
        <w:b/>
        <w:bCs/>
        <w:lang w:val="en-US"/>
      </w:rPr>
      <w:t>www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lang w:val="en-US"/>
      </w:rPr>
      <w:t>seeth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lang w:val="en-US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/>
      </w:rPr>
    </w:pPr>
    <w:r>
      <w:rPr/>
      <w:drawing>
        <wp:inline distT="0" distB="0" distL="0" distR="0">
          <wp:extent cx="241935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7" r="-4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2"/>
      <w:rPr/>
    </w:pPr>
    <w:r>
      <w:rPr/>
      <w:t>ΣΩΜΑΤΕΙΟ ΕΡΓΑΖΟΜΕΝΩΝ ΕΘΝΙΚΟΥ ΘΕΑΤΡΟΥ</w:t>
    </w:r>
  </w:p>
  <w:p>
    <w:pPr>
      <w:pStyle w:val="Heading1"/>
      <w:rPr>
        <w:sz w:val="22"/>
      </w:rPr>
    </w:pPr>
    <w:r>
      <w:rPr>
        <w:sz w:val="22"/>
      </w:rPr>
      <w:t>ΕΤΟΣ ΙΔΡΥΣΗΣ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Garamond" w:hAnsi="Garamond" w:cs="Garamond"/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60" w:hanging="90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axheaven.gr/laws/law/index/law/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6:00Z</dcterms:created>
  <dc:creator>kehaa</dc:creator>
  <dc:description/>
  <dc:language>en-US</dc:language>
  <cp:lastModifiedBy>SEETH</cp:lastModifiedBy>
  <cp:lastPrinted>2007-04-15T13:47:00Z</cp:lastPrinted>
  <dcterms:modified xsi:type="dcterms:W3CDTF">2015-02-28T17:16:00Z</dcterms:modified>
  <cp:revision>2</cp:revision>
  <dc:subject/>
  <dc:title/>
</cp:coreProperties>
</file>